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237480</wp:posOffset>
                </wp:positionH>
                <wp:positionV relativeFrom="page">
                  <wp:posOffset>421640</wp:posOffset>
                </wp:positionV>
                <wp:extent cx="4058285" cy="6673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667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333333"/>
                                <w:lang w:val="de-DE"/>
                              </w:rPr>
                            </w:pPr>
                            <w:r>
                              <w:rPr>
                                <w:color w:val="333333"/>
                                <w:highlight w:val="lightGray"/>
                                <w:lang w:val="de-DE"/>
                              </w:rPr>
                              <w:t>ZEITPL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               </w:t>
                            </w:r>
                            <w:r>
                              <w:rPr>
                                <w:lang w:val="de-DE"/>
                              </w:rPr>
                              <w:t xml:space="preserve">(informationen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www.vrchlickeho.cz/strelba</w:t>
                              </w:r>
                            </w:hyperlink>
                            <w:r>
                              <w:rPr>
                                <w:lang w:val="de-D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ind w:left="852" w:hanging="852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8,00 - 8.45      Präsentation 1. Runde und Unangemeldete</w:t>
                              <w:tab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ind w:left="852" w:hanging="852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9,00                1.  Runde   ( 40, 60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ind w:left="852" w:hanging="852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9,00 – 10,00   Präsentation 2. – 4. Ru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10,50                2.  Runde   (6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12,40                3.  Runde   (6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14,30                4.  Runde   (4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16,00                Finale (Samstag)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Bemerkungen:  Änderungen und weitere Informationen für Teilnehmer werden an der Informationstafel ausgehang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ind w:left="2265" w:hanging="2265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ind w:left="2265" w:hanging="2265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  <w:t>Preise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:               </w:t>
                              <w:tab/>
                              <w:t>1.  -  3.  Platz  Der Preis in allen Kategori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ind w:left="2265" w:hanging="2265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  <w:t>Wertung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:           </w:t>
                              <w:tab/>
                              <w:t>Nach gültigen Vorschriften des Schiesssport und des Tschechischen Verband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  <w:t>Einsprüche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: </w:t>
                              <w:tab/>
                              <w:t xml:space="preserve">in Zusammenhang mit PPS mit Einlag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ab/>
                              <w:t xml:space="preserve">200,- CZK z.H. des Hauptschiedsrichters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ind w:left="2268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spätestens aber binnen 30 Minuten nach Veröffentlichung der Ergebniss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  <w:t>Versicherung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:            </w:t>
                              <w:tab/>
                              <w:t>SSK ist in Verantwortung für Schäden dur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ind w:left="2268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die Versicherung des Tschechischen Schützenverbandes Nr. č. 85-59901818-6 bei der Versicherungsgesellschaft Česká kooperativa a.s. versicher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ind w:left="2265" w:hanging="2265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  <w:t>Tech. Bestimmungen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: </w:t>
                              <w:tab/>
                              <w:t>Es wird auf 40 Stände mit Seilzuganlagen von Typ „Rika“ geschoss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  <w:t>Gesundheitssicherung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:     </w:t>
                              <w:tab/>
                              <w:t>Abgesichert von den Veranstalter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  <w:t>Erfrischung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:        </w:t>
                              <w:tab/>
                              <w:t>In genügendem Angebot an der Schiessstät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  <w:t>Wegbeschreibung: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  </w:t>
                              <w:tab/>
                              <w:t xml:space="preserve">Am Krankenhaus in Liberec vorbei, dann di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ab/>
                              <w:t xml:space="preserve">Husova Strasse entlang fahren, oder an d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ab/>
                              <w:t>Talsperre vorbei in Richtung  Stadtviertel</w:t>
                              <w:tab/>
                              <w:t>Starý</w:t>
                              <w:tab/>
                              <w:t>Harcov fahre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GPS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</w:rPr>
                              <w:t>Loc: 50°46'8.839"N, 15°5'12.97"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Diese Ausschreibung wurde an Sekretariat des Tschechischen Schiessverbandes geschick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  <w:t>Wir freuen uns auf das Treffen mit Ihne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 xml:space="preserve">Jiří M i š k o v s k ý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  <w:t xml:space="preserve">Wettkampfleiter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25.45pt;mso-wrap-distance-left:9.05pt;mso-wrap-distance-right:9.05pt;mso-wrap-distance-top:0pt;mso-wrap-distance-bottom:0pt;margin-top:33.2pt;mso-position-vertical-relative:page;margin-left:412.4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color w:val="333333"/>
                          <w:lang w:val="de-DE"/>
                        </w:rPr>
                      </w:pPr>
                      <w:r>
                        <w:rPr>
                          <w:color w:val="333333"/>
                          <w:highlight w:val="lightGray"/>
                          <w:lang w:val="de-DE"/>
                        </w:rPr>
                        <w:t>ZEITPL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 xml:space="preserve">               </w:t>
                      </w:r>
                      <w:r>
                        <w:rPr>
                          <w:lang w:val="de-DE"/>
                        </w:rPr>
                        <w:t xml:space="preserve">(informationen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www.vrchlickeho.cz/strelba</w:t>
                        </w:r>
                      </w:hyperlink>
                      <w:r>
                        <w:rPr>
                          <w:lang w:val="de-D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>
                          <w:b/>
                          <w:b/>
                          <w:i/>
                          <w:i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ind w:left="852" w:hanging="852"/>
                        <w:rPr/>
                      </w:pPr>
                      <w:r>
                        <w:rPr>
                          <w:b/>
                          <w:sz w:val="20"/>
                          <w:lang w:val="de-DE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>8,00 - 8.45      Präsentation 1. Runde und Unangemeldete</w:t>
                        <w:tab/>
                        <w:t xml:space="preserve">                 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ind w:left="852" w:hanging="852"/>
                        <w:rPr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lang w:val="de-DE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>9,00                1.  Runde   ( 40, 60 )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ind w:left="852" w:hanging="852"/>
                        <w:rPr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lang w:val="de-DE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>9,00 – 10,00   Präsentation 2. – 4. Runde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lang w:val="de-DE"/>
                        </w:rPr>
                        <w:t>10,50                2.  Runde   (60)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lang w:val="de-DE"/>
                        </w:rPr>
                        <w:t>12,40                3.  Runde   (60)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lang w:val="de-DE"/>
                        </w:rPr>
                        <w:t>14,30                4.  Runde   (40)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0"/>
                          <w:lang w:val="de-DE"/>
                        </w:rPr>
                        <w:t xml:space="preserve">16,00                Finale (Samstag)  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lang w:val="de-DE"/>
                        </w:rPr>
                        <w:t>Bemerkungen:  Änderungen und weitere Informationen für Teilnehmer werden an der Informationstafel ausgehangen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ind w:left="2265" w:hanging="2265"/>
                        <w:rPr>
                          <w:b/>
                          <w:b/>
                          <w:i/>
                          <w:i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ind w:left="2265" w:hanging="2265"/>
                        <w:rPr/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  <w:t>Preise</w:t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 xml:space="preserve">:               </w:t>
                        <w:tab/>
                        <w:t>1.  -  3.  Platz  Der Preis in allen Kategorien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ind w:left="2265" w:hanging="2265"/>
                        <w:rPr/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  <w:t>Wertung</w:t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 xml:space="preserve">:           </w:t>
                        <w:tab/>
                        <w:t>Nach gültigen Vorschriften des Schiesssport und des Tschechischen Verbandes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/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  <w:t>Einsprüche</w:t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 xml:space="preserve">: </w:t>
                        <w:tab/>
                        <w:t xml:space="preserve">in Zusammenhang mit PPS mit Einlage 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lang w:val="de-DE"/>
                        </w:rPr>
                        <w:tab/>
                        <w:t xml:space="preserve">200,- CZK z.H. des Hauptschiedsrichters, 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ind w:left="2268" w:hanging="0"/>
                        <w:rPr/>
                      </w:pPr>
                      <w:r>
                        <w:rPr>
                          <w:b/>
                          <w:sz w:val="20"/>
                          <w:lang w:val="de-DE"/>
                        </w:rPr>
                        <w:t>spätestens aber binnen 30 Minuten nach Veröffentlichung der Ergebnisse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/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  <w:t>Versicherung</w:t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 xml:space="preserve">:            </w:t>
                        <w:tab/>
                        <w:t>SSK ist in Verantwortung für Schäden durch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ind w:left="2268" w:hanging="0"/>
                        <w:rPr/>
                      </w:pPr>
                      <w:r>
                        <w:rPr>
                          <w:b/>
                          <w:sz w:val="20"/>
                          <w:lang w:val="de-DE"/>
                        </w:rPr>
                        <w:t>die Versicherung des Tschechischen Schützenverbandes Nr. č. 85-59901818-6 bei der Versicherungsgesellschaft Česká kooperativa a.s. versichert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ind w:left="2265" w:hanging="2265"/>
                        <w:rPr/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  <w:t>Tech. Bestimmungen</w:t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 xml:space="preserve">: </w:t>
                        <w:tab/>
                        <w:t>Es wird auf 40 Stände mit Seilzuganlagen von Typ „Rika“ geschossen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  <w:t>Gesundheitssicherung</w:t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 xml:space="preserve">:     </w:t>
                        <w:tab/>
                        <w:t>Abgesichert von den Veranstaltern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/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  <w:t>Erfrischung</w:t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 xml:space="preserve">:        </w:t>
                        <w:tab/>
                        <w:t>In genügendem Angebot an der Schiessstätte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/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  <w:t>Wegbeschreibung:</w:t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 xml:space="preserve">  </w:t>
                        <w:tab/>
                        <w:t xml:space="preserve">Am Krankenhaus in Liberec vorbei, dann die 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lang w:val="de-DE"/>
                        </w:rPr>
                        <w:tab/>
                        <w:t xml:space="preserve">Husova Strasse entlang fahren, oder an der 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lang w:val="de-DE"/>
                        </w:rPr>
                        <w:tab/>
                        <w:t>Talsperre vorbei in Richtung  Stadtviertel</w:t>
                        <w:tab/>
                        <w:t>Starý</w:t>
                        <w:tab/>
                        <w:t>Harcov fahre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GPS </w:t>
                      </w: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</w:rPr>
                        <w:t>Loc: 50°46'8.839"N, 15°5'12.97"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lang w:val="de-DE"/>
                        </w:rPr>
                        <w:t>Diese Ausschreibung wurde an Sekretariat des Tschechischen Schiessverbandes geschick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  <w:t>Wir freuen uns auf das Treffen mit Ihne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lang w:val="pl-PL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b/>
                          <w:sz w:val="20"/>
                          <w:lang w:val="pl-PL"/>
                        </w:rPr>
                        <w:t xml:space="preserve">Jiří M i š k o v s k ý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pl-PL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i/>
                          <w:sz w:val="20"/>
                          <w:lang w:val="de-DE"/>
                        </w:rPr>
                        <w:t xml:space="preserve">Wettkampflei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69265</wp:posOffset>
                </wp:positionH>
                <wp:positionV relativeFrom="page">
                  <wp:posOffset>457200</wp:posOffset>
                </wp:positionV>
                <wp:extent cx="4058285" cy="685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333333"/>
                                <w:lang w:val="de-DE"/>
                              </w:rPr>
                            </w:pPr>
                            <w:r>
                              <w:rPr>
                                <w:color w:val="333333"/>
                                <w:highlight w:val="lightGray"/>
                                <w:lang w:val="de-DE"/>
                              </w:rPr>
                              <w:t>AUSSCHREIB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SSK Liberec-Ruprechtice ladet Sie herzlich zum Wettkampf  im Luftgewehr und Luftpistolenschiessen ei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-1418" w:leader="none"/>
                                <w:tab w:val="left" w:pos="2268" w:leader="none"/>
                              </w:tabs>
                              <w:rPr>
                                <w:b/>
                                <w:b/>
                                <w:color w:val="0000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  <w:t>Wettbewerbstitel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:</w:t>
                              <w:tab/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  <w:lang w:val="de-DE"/>
                              </w:rPr>
                              <w:t>Grand  Prix  LIBEREC, GP SYNER 2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  <w:t>Wettbewerbsart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:       </w:t>
                              <w:tab/>
                              <w:t>Einzelwertung  -  kat.  „ I 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  <w:t>Ausrichter: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           </w:t>
                              <w:tab/>
                              <w:t>SSK  Liberec-Ruprechtice,  Nr.  03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>
                                <w:b/>
                                <w:b/>
                                <w:color w:val="00008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  <w:t xml:space="preserve">Termin: 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    </w:t>
                              <w:tab/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  <w:lang w:val="de-DE"/>
                              </w:rPr>
                              <w:t>8. - 9. Dezember 2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  <w:t xml:space="preserve">Ort: 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ab/>
                              <w:t xml:space="preserve">Sporthalle der Technischen Universitä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Liberec  -  Harco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>
                                <w:b/>
                                <w:b/>
                                <w:color w:val="0000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  <w:t>Disziplinen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:         </w:t>
                              <w:tab/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  <w:lang w:val="de-DE"/>
                              </w:rPr>
                              <w:t>Samstag den   8.12. 2012 - GP LIBERE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ab/>
                              <w:t>Luftgewehr  60,  40,  Luftpistole  60,  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  <w:lang w:val="de-DE"/>
                              </w:rPr>
                              <w:t>Sonntag den   9.12. 2012 – GP SYN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ab/>
                              <w:t>Luftgewehr  60,  40,  Luftpistole  60,  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  <w:t>Wettkampfklassen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:           </w:t>
                              <w:tab/>
                              <w:t>1.  Männer  +  Junioren ( LG 60 ,  LP 60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ab/>
                              <w:t>2.  Frauen  +  Junioren  ( LG 40 ,  LP 40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ab/>
                              <w:t>3.  Nachwuchs                 ( LG 40 ,  LP 40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  <w:t>Wettkampfleiter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:      </w:t>
                              <w:tab/>
                              <w:t>Jiří Miškovsk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  <w:t>Sekretär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: </w:t>
                              <w:tab/>
                              <w:t xml:space="preserve">             </w:t>
                              <w:tab/>
                              <w:tab/>
                              <w:tab/>
                              <w:t>Mgr. Milan Regner</w:t>
                            </w:r>
                          </w:p>
                          <w:p>
                            <w:pPr>
                              <w:pStyle w:val="Normal"/>
                              <w:ind w:left="1988" w:firstLine="284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Krakonošova 330, Liberec 14, 460 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Tel.: +4207255152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: +420488880161</w:t>
                            </w:r>
                          </w:p>
                          <w:p>
                            <w:pPr>
                              <w:pStyle w:val="Normal"/>
                              <w:ind w:left="1136" w:firstLine="284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ab/>
                              <w:tab/>
                              <w:tab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0"/>
                                  <w:lang w:val="de-DE"/>
                                </w:rPr>
                                <w:t>strelba@vrchlickeho.cz</w:t>
                              </w:r>
                            </w:hyperlink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  <w:t>Hauptschiedsrichter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: </w:t>
                              <w:tab/>
                              <w:t>Antonín Géb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  <w:t>Teilnahmebedingungen: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   </w:t>
                              <w:tab/>
                              <w:t xml:space="preserve">Am Wettbewerb können Mitgleider d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ind w:left="2268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Tschechischen Schiess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>erbandes mit gültigem Mitgliedsausweis und eingeladene Gäste teilnem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  <w:t>Startgeld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:        </w:t>
                              <w:tab/>
                              <w:t>100,- CZK (40 Schuss), 160,- CZK (60 Schus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ind w:left="2265" w:hanging="2265"/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  <w:t>Ausrüstung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: </w:t>
                              <w:tab/>
                              <w:t>Für Waffen, Munition und Ausrüstung  sind die Schützen eigenverantwortlic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de-DE"/>
                              </w:rPr>
                              <w:t>Anmeldung</w:t>
                            </w: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 xml:space="preserve">:       </w:t>
                              <w:tab/>
                              <w:t xml:space="preserve">Schriftllich bis zum  1.12. 2012  an di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268" w:leader="none"/>
                              </w:tabs>
                              <w:rPr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/>
                              </w:rPr>
                              <w:tab/>
                              <w:t xml:space="preserve">Adresse des Sekretärs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40pt;mso-wrap-distance-left:9.05pt;mso-wrap-distance-right:9.05pt;mso-wrap-distance-top:0pt;mso-wrap-distance-bottom:0pt;margin-top:36pt;mso-position-vertical-relative:page;margin-left:36.9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color w:val="333333"/>
                          <w:lang w:val="de-DE"/>
                        </w:rPr>
                      </w:pPr>
                      <w:r>
                        <w:rPr>
                          <w:color w:val="333333"/>
                          <w:highlight w:val="lightGray"/>
                          <w:lang w:val="de-DE"/>
                        </w:rPr>
                        <w:t>AUSSCHREIB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color w:val="333333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de-DE"/>
                        </w:rPr>
                        <w:t>SSK Liberec-Ruprechtice ladet Sie herzlich zum Wettkampf  im Luftgewehr und Luftpistolenschiessen ei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-1418" w:leader="none"/>
                          <w:tab w:val="left" w:pos="2268" w:leader="none"/>
                        </w:tabs>
                        <w:rPr>
                          <w:b/>
                          <w:b/>
                          <w:color w:val="0000FF"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  <w:t>Wettbewerbstitel</w:t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>:</w:t>
                        <w:tab/>
                      </w:r>
                      <w:r>
                        <w:rPr>
                          <w:b/>
                          <w:color w:val="000080"/>
                          <w:sz w:val="20"/>
                          <w:lang w:val="de-DE"/>
                        </w:rPr>
                        <w:t>Grand  Prix  LIBEREC, GP SYNER 2012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/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  <w:t>Wettbewerbsart</w:t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 xml:space="preserve">:       </w:t>
                        <w:tab/>
                        <w:t>Einzelwertung  -  kat.  „ I „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/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  <w:t>Ausrichter:</w:t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 xml:space="preserve">           </w:t>
                        <w:tab/>
                        <w:t>SSK  Liberec-Ruprechtice,  Nr.  0366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>
                          <w:b/>
                          <w:b/>
                          <w:color w:val="000080"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  <w:t xml:space="preserve">Termin: </w:t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 xml:space="preserve">    </w:t>
                        <w:tab/>
                      </w:r>
                      <w:r>
                        <w:rPr>
                          <w:b/>
                          <w:color w:val="000080"/>
                          <w:sz w:val="20"/>
                          <w:lang w:val="de-DE"/>
                        </w:rPr>
                        <w:t>8. - 9. Dezember 2012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ind w:left="284" w:hanging="284"/>
                        <w:rPr/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  <w:t xml:space="preserve">Ort: </w:t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ab/>
                        <w:t xml:space="preserve">Sporthalle der Technischen Universität 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ind w:left="284" w:hanging="284"/>
                        <w:rPr/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  <w:tab/>
                        <w:tab/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>Liberec  -  Harco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>
                          <w:b/>
                          <w:b/>
                          <w:color w:val="0000FF"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  <w:t>Disziplinen</w:t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 xml:space="preserve">:         </w:t>
                        <w:tab/>
                      </w:r>
                      <w:r>
                        <w:rPr>
                          <w:b/>
                          <w:color w:val="000080"/>
                          <w:sz w:val="20"/>
                          <w:lang w:val="de-DE"/>
                        </w:rPr>
                        <w:t>Samstag den   8.12. 2012 - GP LIBEREC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lang w:val="de-DE"/>
                        </w:rPr>
                        <w:tab/>
                        <w:t>Luftgewehr  60,  40,  Luftpistole  60,  40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lang w:val="de-DE"/>
                        </w:rPr>
                        <w:tab/>
                      </w:r>
                      <w:r>
                        <w:rPr>
                          <w:b/>
                          <w:color w:val="000080"/>
                          <w:sz w:val="20"/>
                          <w:lang w:val="de-DE"/>
                        </w:rPr>
                        <w:t>Sonntag den   9.12. 2012 – GP SYNER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lang w:val="de-DE"/>
                        </w:rPr>
                        <w:tab/>
                        <w:t>Luftgewehr  60,  40,  Luftpistole  60,  40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/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  <w:t>Wettkampfklassen</w:t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 xml:space="preserve">:           </w:t>
                        <w:tab/>
                        <w:t>1.  Männer  +  Junioren ( LG 60 ,  LP 60 )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lang w:val="de-DE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ab/>
                        <w:t>2.  Frauen  +  Junioren  ( LG 40 ,  LP 40 )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lang w:val="de-DE"/>
                        </w:rPr>
                        <w:t xml:space="preserve">                           </w:t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ab/>
                        <w:t>3.  Nachwuchs                 ( LG 40 ,  LP 40 )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>
                          <w:b/>
                          <w:b/>
                          <w:i/>
                          <w:i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  <w:t>Wettkampfleiter</w:t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 xml:space="preserve">:      </w:t>
                        <w:tab/>
                        <w:t>Jiří Miškovský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  <w:t>Sekretär</w:t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 xml:space="preserve">: </w:t>
                        <w:tab/>
                        <w:t xml:space="preserve">             </w:t>
                        <w:tab/>
                        <w:tab/>
                        <w:tab/>
                        <w:t>Mgr. Milan Regner</w:t>
                      </w:r>
                    </w:p>
                    <w:p>
                      <w:pPr>
                        <w:pStyle w:val="Normal"/>
                        <w:ind w:left="1988" w:firstLine="284"/>
                        <w:rPr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lang w:val="de-DE"/>
                        </w:rPr>
                        <w:t>Krakonošova 330, Liberec 14, 460 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lang w:val="de-DE"/>
                        </w:rPr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>Tel.: +4207255152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lang w:val="de-D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ax: +420488880161</w:t>
                      </w:r>
                    </w:p>
                    <w:p>
                      <w:pPr>
                        <w:pStyle w:val="Normal"/>
                        <w:ind w:left="1136" w:firstLine="284"/>
                        <w:rPr/>
                      </w:pPr>
                      <w:r>
                        <w:rPr>
                          <w:b/>
                          <w:sz w:val="20"/>
                          <w:lang w:val="de-DE"/>
                        </w:rPr>
                        <w:tab/>
                        <w:tab/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0"/>
                            <w:lang w:val="de-DE"/>
                          </w:rPr>
                          <w:t>strelba@vrchlickeho.cz</w:t>
                        </w:r>
                      </w:hyperlink>
                      <w:r>
                        <w:rPr>
                          <w:b/>
                          <w:sz w:val="20"/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>
                          <w:b/>
                          <w:b/>
                          <w:i/>
                          <w:i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/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  <w:t>Hauptschiedsrichter</w:t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 xml:space="preserve">: </w:t>
                        <w:tab/>
                        <w:t>Antonín Gébl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>
                          <w:b/>
                          <w:b/>
                          <w:i/>
                          <w:i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/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  <w:t>Teilnahmebedingungen:</w:t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 xml:space="preserve">   </w:t>
                        <w:tab/>
                        <w:t xml:space="preserve">Am Wettbewerb können Mitgleider des 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ind w:left="2268" w:hanging="0"/>
                        <w:rPr>
                          <w:b/>
                          <w:b/>
                          <w:i/>
                          <w:i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lang w:val="de-DE"/>
                        </w:rPr>
                        <w:t>Tschechischen Schiess</w:t>
                      </w:r>
                      <w:r>
                        <w:rPr>
                          <w:b/>
                          <w:i/>
                          <w:sz w:val="20"/>
                          <w:lang w:val="de-DE"/>
                        </w:rPr>
                        <w:t>v</w:t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>erbandes mit gültigem Mitgliedsausweis und eingeladene Gäste teilnemen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>
                          <w:b/>
                          <w:b/>
                          <w:i/>
                          <w:i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/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  <w:t>Startgeld</w:t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 xml:space="preserve">:        </w:t>
                        <w:tab/>
                        <w:t>100,- CZK (40 Schuss), 160,- CZK (60 Schuss)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ind w:left="2265" w:hanging="2265"/>
                        <w:rPr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  <w:t>Ausrüstung</w:t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 xml:space="preserve">: </w:t>
                        <w:tab/>
                        <w:t>Für Waffen, Munition und Ausrüstung  sind die Schützen eigenverantwortlich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>
                          <w:b/>
                          <w:b/>
                          <w:i/>
                          <w:i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/>
                      </w:pPr>
                      <w:r>
                        <w:rPr>
                          <w:b/>
                          <w:i/>
                          <w:sz w:val="20"/>
                          <w:lang w:val="de-DE"/>
                        </w:rPr>
                        <w:t>Anmeldung</w:t>
                      </w:r>
                      <w:r>
                        <w:rPr>
                          <w:b/>
                          <w:sz w:val="20"/>
                          <w:lang w:val="de-DE"/>
                        </w:rPr>
                        <w:t xml:space="preserve">:       </w:t>
                        <w:tab/>
                        <w:t xml:space="preserve">Schriftllich bis zum  1.12. 2012  an die 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268" w:leader="none"/>
                        </w:tabs>
                        <w:rPr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lang w:val="de-DE"/>
                        </w:rPr>
                        <w:tab/>
                        <w:t xml:space="preserve">Adresse des Sekretärs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82330</wp:posOffset>
                </wp:positionH>
                <wp:positionV relativeFrom="paragraph">
                  <wp:posOffset>57785</wp:posOffset>
                </wp:positionV>
                <wp:extent cx="794385" cy="723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72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object w:dxaOrig="4825" w:dyaOrig="495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8.25pt;height:49.8pt" filled="f" o:ole="">
                                  <v:imagedata r:id="rId7" o:title=""/>
                                </v:shape>
                                <o:OLEObject Type="Embed" ProgID="" ShapeID="ole_rId6" DrawAspect="Content" ObjectID="_47755186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56.95pt;mso-wrap-distance-left:9.05pt;mso-wrap-distance-right:9.05pt;mso-wrap-distance-top:0pt;mso-wrap-distance-bottom:0pt;margin-top:4.55pt;mso-position-vertical-relative:text;margin-left:6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  <w:object w:dxaOrig="4825" w:dyaOrig="495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8.25pt;height:49.8pt" filled="f" o:ole="">
                            <v:imagedata r:id="rId9" o:title=""/>
                          </v:shape>
                          <o:OLEObject Type="Embed" ProgID="" ShapeID="ole_rId8" DrawAspect="Content" ObjectID="_21760045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9933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0"/>
    </w:rPr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2272" w:hanging="0"/>
      <w:jc w:val="both"/>
    </w:pPr>
    <w:rPr>
      <w:color w:val="8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vrchl.cz/strelba" TargetMode="External"/><Relationship Id="rId3" Type="http://schemas.openxmlformats.org/officeDocument/2006/relationships/hyperlink" Target="http://www.zsvrchl.cz/strelba" TargetMode="External"/><Relationship Id="rId4" Type="http://schemas.openxmlformats.org/officeDocument/2006/relationships/hyperlink" Target="mailto:strelba@vrchlickeho.cz" TargetMode="External"/><Relationship Id="rId5" Type="http://schemas.openxmlformats.org/officeDocument/2006/relationships/hyperlink" Target="mailto:strelba@vrchlickeho.cz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23:34:00Z</dcterms:created>
  <dc:creator>ZŠ Vrchlického Liberec</dc:creator>
  <dc:description/>
  <cp:keywords/>
  <dc:language>en-US</dc:language>
  <cp:lastModifiedBy>regner</cp:lastModifiedBy>
  <cp:lastPrinted>2007-12-06T20:11:00Z</cp:lastPrinted>
  <dcterms:modified xsi:type="dcterms:W3CDTF">2012-11-16T23:34:00Z</dcterms:modified>
  <cp:revision>2</cp:revision>
  <dc:subject/>
  <dc:title/>
</cp:coreProperties>
</file>